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</w:rPr>
        <w:t>Reflection Essay for Round 1 of Proje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The purpose of this reflection is to answer our two essential questions for the first Round of our global project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characteristics of a data set can be used to determine the type of data display and analysis to use to convey the important information?</w:t>
      </w:r>
    </w:p>
    <w:p>
      <w:pPr>
        <w:pStyle w:val="NormalWeb"/>
        <w:spacing w:beforeAutospacing="0" w:before="0" w:afterAutospacing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Tahoma" w:hAnsi="Tahoma" w:cs="Tahoma"/>
          <w:sz w:val="22"/>
          <w:szCs w:val="22"/>
        </w:rPr>
      </w:pPr>
      <w:bookmarkStart w:id="0" w:name="_Hlk509974121"/>
      <w:r>
        <w:rPr>
          <w:rFonts w:cs="Tahoma" w:ascii="Tahoma" w:hAnsi="Tahoma"/>
          <w:sz w:val="22"/>
          <w:szCs w:val="22"/>
        </w:rPr>
        <w:t>How can we connect with and learn from people on a global level without leaving our classroom?</w:t>
      </w:r>
      <w:bookmarkEnd w:id="0"/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Guidelines: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This is the most important part of your final assessment for the first round of our Global Collaboration project. 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You are expected to complete this reflection independently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You are expected to incorporate a response to EVERY question below.  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Your answers do not have to be long, but they do need to be complete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You can choose how to submit your reflection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ideo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udio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ritten essa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Reflection Questions to support your respons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were the major collaboration steps for the first round of this project?</w:t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is the most important thing you have learned about collaborating with your peers both within the class and with your global topic partners so far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have you realized that you didn’t understand before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mathematical concepts have been the biggest supports for your learning experience so far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do you still wonder about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were your greatest strengths and contributions to your group and project so far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do you wish you had spent more time on, or done differently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do you like most about this project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What could be done differently to improve this project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Now that you have become an expert in your topic area, and have learned a bit about working in groups, what are the most important strategies, lessons, or ideas that you will take back to your Presentation group for the next round of the project?</w:t>
      </w:r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16"/>
        <w:szCs w:val="1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20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6"/>
      <w:szCs w:val="1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26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263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8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a16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6e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06:00Z</dcterms:created>
  <dc:creator>Caren Fitzsimmons</dc:creator>
  <dc:description/>
  <dc:language>en-US</dc:language>
  <cp:lastModifiedBy>Caren Fitzsimmons</cp:lastModifiedBy>
  <dcterms:modified xsi:type="dcterms:W3CDTF">2018-03-2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